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HESTION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o-RO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Cum apreciaţi colaborarea dintre firma pe care o reprezentaţi şi Primăria Municipiului Baia Mare 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nesatisfăcătoare          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bună                           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foarte bună                  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are credeţi că sunt principalele probleme pe care le întâmpinaţi în cadrul acestei colaborări 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_____________________________________________________________________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lang w:val="ro-RO"/>
        </w:rPr>
        <w:t>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Vă rugăm să faceţi câteva propuneri concrete de eliminare a acestor disfuncţionalităţ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____________________________________________________________________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onsideraţi că Primăria Municipiului Baia Mare se implică în sprijinirea iniţiativei private 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deloc                     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în mică măsură     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în mare măsură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>Care credeţi că sunt modalităţile prin care Primăria   Municipiului Baia Mare trebuie să sprijine sectorul privat 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Sunteţi interesat să implicaţi firma pe care o reprezentaţi în diverse proiecte în parteneriat cu municipalitatea ?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da </w:t>
        <w:tab/>
        <w:tab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nu</w:t>
        <w:tab/>
        <w:tab/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nu ştiu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Sunteţi dispus să participaţi, prin diverse forme, la organizarea unor manifestări de amploare din municipiul Baia Mare 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da</w:t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nu</w:t>
        <w:tab/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onsideraţi că ar fi benefică instituirea unei asocieri între municipalitate, ca reprezentant al administraţiei publice locale, şi diverse firme ?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da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nu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În cazul în care răspunsul dumneavoastră este “da”, vă rugăm să precizaţi sub ce formă ar trebui să se realizeze această asociere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 xml:space="preserve">________________________________________________________________________________________________________________________________________________________________________________________________________________________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redeţi că prin acest gen de colaborare contribuiţi, atât dumneavoastră cât şi Primăria municipiului, la crearea unei imagini pozitive oraşului ?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da</w:t>
        <w:tab/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nu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unoaşteţi legislaţia cu privire la declararea zonei Baia Mare ca zonă defavorizată ?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da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nu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onsideraţi că ar fi benefică existenţa unui centru de informare şi consultanţă cu privire la această problematică ?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da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nu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nu ştiu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de identific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Firma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Manager general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Adresă, tel, fax, e-mail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rofilul firmei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ă rugăm să precizaţi dacă doriţi să luaţi cuvântul la această întâlnire:</w:t>
        <w:tab/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rPr>
          <w:b w:val="false"/>
          <w:b w:val="false"/>
          <w:sz w:val="24"/>
        </w:rPr>
      </w:pPr>
      <w:r>
        <w:rPr>
          <w:b w:val="false"/>
          <w:sz w:val="24"/>
        </w:rPr>
        <w:t>da</w:t>
      </w:r>
    </w:p>
    <w:p>
      <w:pPr>
        <w:pStyle w:val="TextBody"/>
        <w:numPr>
          <w:ilvl w:val="0"/>
          <w:numId w:val="18"/>
        </w:numPr>
        <w:ind w:left="1800" w:hanging="360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b/>
          <w:sz w:val="24"/>
        </w:rPr>
        <w:t>nu</w:t>
      </w:r>
    </w:p>
    <w:p>
      <w:pPr>
        <w:pStyle w:val="TextBody"/>
        <w:numPr>
          <w:ilvl w:val="0"/>
          <w:numId w:val="0"/>
        </w:numPr>
        <w:ind w:left="180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ă rugăm să ne returnaţi acest chestionar completat, la întâlnirea din data de 18 decembrie a.c. la care aţi fost invitat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/>
          <w:b/>
          <w:sz w:val="24"/>
          <w:lang w:val="ro-R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Vă mulţumim pentru colaborare 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o-RO"/>
        </w:rPr>
        <w:t>IB/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emen Bd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(normal text)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emen Bd BT;Courier New" w:hAnsi="Bremen Bd BT;Courier New" w:eastAsia="Bremen Bd BT;Courier New" w:cs="Bremen Bd BT;Courier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emen Bd BT;Courier New" w:hAnsi="Bremen Bd BT;Courier New" w:cs="Bremen Bd BT;Courier New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remen Bd BT;Courier New" w:hAnsi="Bremen Bd BT;Courier New" w:cs="Bremen Bd BT;Courier New"/>
      <w:b/>
      <w:sz w:val="28"/>
      <w:lang w:val="ro-RO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Bremen Bd BT;Courier New" w:hAnsi="Bremen Bd BT;Courier New" w:cs="Bremen Bd BT;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(normal text)" w:hAnsi="(normal text)" w:cs="(normal text)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Bremen Bd BT;Courier New" w:hAnsi="Bremen Bd BT;Courier New" w:cs="Bremen Bd BT;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Bremen Bd BT;Courier New" w:hAnsi="Bremen Bd BT;Courier New" w:cs="Bremen Bd BT;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Bremen Bd BT;Courier New" w:hAnsi="Bremen Bd BT;Courier New" w:cs="Bremen Bd BT;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Bremen Bd BT;Courier New" w:hAnsi="Bremen Bd BT;Courier New" w:cs="Bremen Bd BT;Courier New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(normal text)" w:hAnsi="(normal text)" w:cs="(normal text)"/>
    </w:rPr>
  </w:style>
  <w:style w:type="character" w:styleId="WW8Num31z0">
    <w:name w:val="WW8Num31z0"/>
    <w:qFormat/>
    <w:rPr>
      <w:rFonts w:ascii="Bremen Bd BT;Courier New" w:hAnsi="Bremen Bd BT;Courier New" w:cs="Bremen Bd BT;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remen Bd BT;Courier New" w:hAnsi="Bremen Bd BT;Courier New" w:cs="Bremen Bd BT;Courier New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Bremen Bd BT;Courier New" w:hAnsi="Bremen Bd BT;Courier New" w:cs="Bremen Bd BT;Courier New"/>
    </w:rPr>
  </w:style>
  <w:style w:type="character" w:styleId="WW8Num45z0">
    <w:name w:val="WW8Num45z0"/>
    <w:qFormat/>
    <w:rPr>
      <w:rFonts w:ascii="Bremen Bd BT;Courier New" w:hAnsi="Bremen Bd BT;Courier New" w:cs="Bremen Bd BT;Courier New"/>
    </w:rPr>
  </w:style>
  <w:style w:type="character" w:styleId="WW8Num46z0">
    <w:name w:val="WW8Num46z0"/>
    <w:qFormat/>
    <w:rPr>
      <w:rFonts w:ascii="Bremen Bd BT;Courier New" w:hAnsi="Bremen Bd BT;Courier New" w:cs="Bremen Bd BT;Courier New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Bremen Bd BT;Courier New" w:hAnsi="Bremen Bd BT;Courier New" w:cs="Bremen Bd BT;Courier New"/>
    </w:rPr>
  </w:style>
  <w:style w:type="character" w:styleId="WW8Num49z0">
    <w:name w:val="WW8Num49z0"/>
    <w:qFormat/>
    <w:rPr>
      <w:rFonts w:ascii="Bremen Bd BT;Courier New" w:hAnsi="Bremen Bd BT;Courier New" w:cs="Bremen Bd BT;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03:45:00Z</dcterms:created>
  <dc:creator>STATIE</dc:creator>
  <dc:description/>
  <dc:language>en-US</dc:language>
  <cp:lastModifiedBy>BEST</cp:lastModifiedBy>
  <cp:lastPrinted>1999-11-30T09:10:00Z</cp:lastPrinted>
  <dcterms:modified xsi:type="dcterms:W3CDTF">1999-12-07T19:18:00Z</dcterms:modified>
  <cp:revision>24</cp:revision>
  <dc:subject/>
  <dc:title>Întrebări – propunere</dc:title>
</cp:coreProperties>
</file>